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559"/>
        <w:gridCol w:w="26"/>
        <w:gridCol w:w="4227"/>
        <w:gridCol w:w="141"/>
        <w:gridCol w:w="2835"/>
        <w:gridCol w:w="2694"/>
      </w:tblGrid>
      <w:tr>
        <w:trPr>
          <w:trHeight w:val="1974" w:hRule="atLeast"/>
          <w:cantSplit w:val="true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аместитель руководителя Федерального агентства по техническому регулированию и метрологи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_____________________    Е.Р. Петрося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к аттестату аккредита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  <w:r>
              <w:rPr/>
              <w:t>__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____» ______________  2006 г.</w:t>
            </w:r>
          </w:p>
        </w:tc>
      </w:tr>
      <w:tr>
        <w:trPr>
          <w:trHeight w:val="467" w:hRule="atLeast"/>
          <w:cantSplit w:val="true"/>
        </w:trPr>
        <w:tc>
          <w:tcPr>
            <w:tcW w:w="52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ОБЛАСТЬ  АККРЕДИТАЦИИ</w:t>
            </w:r>
          </w:p>
          <w:p>
            <w:pPr>
              <w:pStyle w:val="Heading1"/>
              <w:ind w:hanging="0"/>
              <w:rPr/>
            </w:pPr>
            <w:r>
              <w:rPr/>
              <w:t>Органа по сертификации «БЕТОН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58, г. Москва, ул. Ткацкая, д. 6, стр. 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объекта сертификации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ОКП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ТН ВЭД </w:t>
            </w:r>
          </w:p>
        </w:tc>
        <w:tc>
          <w:tcPr>
            <w:tcW w:w="43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 (параметры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тверждаемые при сертификации</w:t>
            </w:r>
          </w:p>
        </w:tc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НД, по которым проводится сертификац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на объект сертификации, где установлены характеристики (параметры) подтверждаемые при серт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методы испытани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для определения характеристи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(параметров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НСТРУКЦИИ И ИЗДЕЛИЯ ЖЕЛЕЗОБЕ-ТОННЫЕ И БЕТОННЫЕ ДЛЯ ЖИЛИЩНОГО, ГРАЖДАНСКО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 И ПРОМЫШЛЕНН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8 000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нструкции и детали фундамент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559"/>
        <w:gridCol w:w="4536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блоки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579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972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022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47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58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737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.2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.3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.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.6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804.7-83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фундаменты стаканного тип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ли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детали роствер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сва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нструкции и детали каркаса зданий и сооруже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2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3"/>
              <w:rPr/>
            </w:pPr>
            <w:r>
              <w:rPr/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710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2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лон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979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89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682-9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бал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20372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893.0-81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893.2-8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иге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992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980-9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ерм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213-89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еремыч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8-8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559"/>
        <w:gridCol w:w="4536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элементы рам и распор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нструкции, детали стен и перегородки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3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3"/>
              <w:rPr/>
            </w:pPr>
            <w:r>
              <w:rPr/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панели стеновые наруж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8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1024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1118-7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13578-6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594-8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анели стеновые внутренни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12504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570-7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ерегородк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25098-87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блоки стенов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7563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литы, панели и настилы перекрытий и покрытий: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- плиты покрытий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- плиты перекрытий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- плиты дорож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3"/>
              <w:rPr/>
            </w:pPr>
            <w:r>
              <w:rPr/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042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561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67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1506-87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7215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1924.0-84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1924.3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559"/>
        <w:gridCol w:w="4536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нструкции и детали инженерных сооружений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5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3"/>
              <w:rPr/>
            </w:pPr>
            <w:r>
              <w:rPr/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4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нструкции и детали мост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нструкции и детали ГЭ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детали водопропускных тру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482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586.0-83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586.0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054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000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547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819-8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детали смотровых колод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020-9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нструкции и детали силосов и градирен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62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элементы траверс трубопровод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конструкции и детали гидротехнических соору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1509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587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69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6067.0-83 -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067.1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559"/>
        <w:gridCol w:w="4536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онструкции и детали специального назначения, включая специальный железобетон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6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6810 99 000 0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3"/>
              <w:rPr/>
            </w:pPr>
            <w:r>
              <w:rPr/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5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трубы напор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586.0-83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586.1-83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000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819-8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трубы безнапор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482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054-8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опоры ЛЭ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687.0-8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87.3-8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конструкции тоннелей и шах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451-8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мфор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литы аэродромные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5912.0-91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912.3-9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иставки и столбики для ограждения пастби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специальный жаростойкий железобетон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559"/>
        <w:gridCol w:w="4536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нструкции и архитектурно-строительные элементы зданий и сооружений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9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9 000 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чность, жесткость и трещиностойкость конструкций.</w:t>
            </w:r>
          </w:p>
          <w:p>
            <w:pPr>
              <w:pStyle w:val="3"/>
              <w:rPr/>
            </w:pPr>
            <w:r>
              <w:rPr/>
              <w:t>Прочности бетона на сжатие и растяжение при изгибе, морозостойкость, водонепроницаем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Точность геометрических параметров, качество (категория) бетонной поверхности конструкци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нешний вид, положение арматуры, арматурных и закладных изделий, толщина защитного слоя бето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22904-9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6</w:t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элементы лестни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8717.0-84 –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8717.1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818-8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блоки коммуник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079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рхитектурно-строительные элемен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элементы входов и приям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детали лифтовых и вентиляционных шах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538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санитарно-технические каб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18048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элементы лоджий и балкон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элементы оград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69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59"/>
        <w:gridCol w:w="3828"/>
        <w:gridCol w:w="1984"/>
        <w:gridCol w:w="851"/>
        <w:gridCol w:w="3402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Усилие натяжения напрягаемой арматур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СТ 22362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меси бетонны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в том числе для изготовления бетонов: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яжел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мелкозернистых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4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 451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6 00 000 0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Удобоукладываемость, плотность, пористость, расслаиваемость </w:t>
            </w:r>
          </w:p>
          <w:p>
            <w:pPr>
              <w:pStyle w:val="TextBody"/>
              <w:rPr/>
            </w:pPr>
            <w:r>
              <w:rPr/>
              <w:t>Прочность на сжатие, осевое растяжение и растяжение при изгиб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щитные свойства бетона по отношению к арматуре</w:t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, влажность, водопоглощение, показатель пористости, водонепроницаемость</w:t>
            </w:r>
          </w:p>
          <w:p>
            <w:pPr>
              <w:pStyle w:val="TextBody"/>
              <w:rPr/>
            </w:pPr>
            <w:r>
              <w:rPr/>
              <w:t>Истираем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Т 7473-94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Т 26633-91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1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4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 СЭВ 4421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730.0-78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87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           </w:t>
            </w:r>
            <w:r>
              <w:rPr/>
              <w:t>Лист  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05"/>
        <w:gridCol w:w="1346"/>
        <w:gridCol w:w="3828"/>
        <w:gridCol w:w="198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 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гк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ячеист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рочность на сжатие, осевое растяжение и растяжение при изгиб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, влажность, водопоглощение, показатель пористости</w:t>
            </w:r>
          </w:p>
          <w:p>
            <w:pPr>
              <w:pStyle w:val="TextBody"/>
              <w:jc w:val="left"/>
              <w:rPr/>
            </w:pPr>
            <w:r>
              <w:rPr/>
              <w:t>Водонепроницаемость</w:t>
            </w:r>
          </w:p>
          <w:p>
            <w:pPr>
              <w:pStyle w:val="TextBody"/>
              <w:jc w:val="left"/>
              <w:rPr/>
            </w:pPr>
            <w:r>
              <w:rPr/>
              <w:t>Теплопроводн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очность на сжатие и растяжение при изгиб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, водопоглощение, влажность, водонепроницаем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эффициент паропроницаемости</w:t>
            </w:r>
          </w:p>
          <w:p>
            <w:pPr>
              <w:pStyle w:val="TextBody"/>
              <w:jc w:val="left"/>
              <w:rPr/>
            </w:pPr>
            <w:r>
              <w:rPr/>
              <w:t>Сорбционная влажность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Усадка при высыхании</w:t>
            </w:r>
          </w:p>
          <w:p>
            <w:pPr>
              <w:pStyle w:val="TextBody"/>
              <w:jc w:val="left"/>
              <w:rPr/>
            </w:pPr>
            <w:r>
              <w:rPr/>
              <w:t>Теплопроводн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820-20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485-89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730.0-78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7076-9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730.0-78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852.5-77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2852.6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485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485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7076-9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 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05"/>
        <w:gridCol w:w="1346"/>
        <w:gridCol w:w="3828"/>
        <w:gridCol w:w="1984"/>
        <w:gridCol w:w="1134"/>
        <w:gridCol w:w="3119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жаростойких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ность на сжатие, осевое растяжение и растяжение при изгиб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, влажность, водопоглощение, показатель пористости, водонепроницаем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ласс бетона по предельной температуре применения</w:t>
            </w:r>
          </w:p>
          <w:p>
            <w:pPr>
              <w:pStyle w:val="TextBody"/>
              <w:rPr/>
            </w:pPr>
            <w:r>
              <w:rPr/>
              <w:t>Термостойкость, температурная усадка, устойчивость добавок и заполнителей при воздействии высоких температур, активность отвердителя</w:t>
            </w:r>
          </w:p>
          <w:p>
            <w:pPr>
              <w:pStyle w:val="TextBody"/>
              <w:rPr/>
            </w:pPr>
            <w:r>
              <w:rPr/>
              <w:t>Коррозионная стойкость в агрессивных среда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91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2730.0-78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91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091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7677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Лист  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05"/>
        <w:gridCol w:w="1346"/>
        <w:gridCol w:w="3828"/>
        <w:gridCol w:w="1984"/>
        <w:gridCol w:w="1134"/>
        <w:gridCol w:w="3119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химически стойких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прягающи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рочность на сжатие, осевое растяжение и растяжение при изгиб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, влажность, водопоглощение, показатель пористости, водонепроницаемость</w:t>
            </w:r>
          </w:p>
          <w:p>
            <w:pPr>
              <w:pStyle w:val="TextBody"/>
              <w:rPr/>
            </w:pPr>
            <w:r>
              <w:rPr/>
              <w:t>Химическая стойкость</w:t>
            </w:r>
          </w:p>
          <w:p>
            <w:pPr>
              <w:pStyle w:val="TextBody"/>
              <w:rPr/>
            </w:pPr>
            <w:r>
              <w:rPr/>
              <w:t>Коэффициент линейного расширения</w:t>
            </w:r>
          </w:p>
          <w:p>
            <w:pPr>
              <w:pStyle w:val="TextBody"/>
              <w:rPr/>
            </w:pPr>
            <w:r>
              <w:rPr/>
              <w:t>Модуль упругости, коэффициент Пуассона</w:t>
            </w:r>
          </w:p>
          <w:p>
            <w:pPr>
              <w:pStyle w:val="TextBody"/>
              <w:jc w:val="left"/>
              <w:rPr/>
            </w:pPr>
            <w:r>
              <w:rPr/>
              <w:t>Термостойкость по Мартенсу</w:t>
            </w:r>
          </w:p>
          <w:p>
            <w:pPr>
              <w:pStyle w:val="TextBody"/>
              <w:jc w:val="left"/>
              <w:rPr/>
            </w:pPr>
            <w:r>
              <w:rPr/>
              <w:t>Теплопроводность</w:t>
            </w:r>
          </w:p>
          <w:p>
            <w:pPr>
              <w:pStyle w:val="TextBody"/>
              <w:jc w:val="left"/>
              <w:rPr/>
            </w:pPr>
            <w:r>
              <w:rPr/>
              <w:t>Истираемость</w:t>
            </w:r>
          </w:p>
          <w:p>
            <w:pPr>
              <w:pStyle w:val="TextBody"/>
              <w:jc w:val="left"/>
              <w:rPr/>
            </w:pPr>
            <w:r>
              <w:rPr/>
              <w:t>Удельная ударная вязкость</w:t>
            </w:r>
          </w:p>
          <w:p>
            <w:pPr>
              <w:pStyle w:val="TextBody"/>
              <w:jc w:val="left"/>
              <w:rPr/>
            </w:pPr>
            <w:r>
              <w:rPr/>
              <w:t>Горюче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очность на сжатие, осевое растяжение и растяжение при изгиб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, влажность, водопоглощение, показатель пористости, водонепроницаемость</w:t>
            </w:r>
          </w:p>
          <w:p>
            <w:pPr>
              <w:pStyle w:val="TextBody"/>
              <w:rPr/>
            </w:pPr>
            <w:r>
              <w:rPr/>
              <w:t>Самонапряжение</w:t>
            </w:r>
          </w:p>
          <w:p>
            <w:pPr>
              <w:pStyle w:val="TextBody"/>
              <w:rPr/>
            </w:pPr>
            <w:r>
              <w:rPr/>
              <w:t>Свободное расширени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246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0-78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246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173-7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452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1341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024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87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4235-6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088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2730.1-78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34-072-46854090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34-072-46854090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Лист  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3827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РАСТВОРЫ СТРОИТ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16 0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14 50 000 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одвижность смеси, водоудерживающая способность, расслаиваемость, средняя плотность, прочность на сжатие, морозостойкость, 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013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802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ВЯЖУЩИЕ </w:t>
            </w:r>
          </w:p>
          <w:p>
            <w:pPr>
              <w:pStyle w:val="3"/>
              <w:rPr/>
            </w:pPr>
            <w:r>
              <w:rPr/>
              <w:t>ДЛЯ БЕТОН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Цемент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(кроме тампонажных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3 10 000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ел прочности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Равномерность изменения объема, сроки схватывания, нормальная густота цементного теста</w:t>
            </w:r>
          </w:p>
          <w:p>
            <w:pPr>
              <w:pStyle w:val="TextBody"/>
              <w:rPr/>
            </w:pPr>
            <w:r>
              <w:rPr/>
              <w:t>Тонкость помола</w:t>
            </w:r>
          </w:p>
          <w:p>
            <w:pPr>
              <w:pStyle w:val="TextBody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Водоотдел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515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78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825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266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328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69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310.4-8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ГОСТ 310.2-7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ГОСТ 5382-9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6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Вяжущее низкой водопотребности (ВНВ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444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523 10 000 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ел прочности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Равномерность изменения объема, сроки схватывания, нормальная густота цементного теста</w:t>
            </w:r>
          </w:p>
          <w:p>
            <w:pPr>
              <w:pStyle w:val="TextBody"/>
              <w:rPr/>
            </w:pPr>
            <w:r>
              <w:rPr/>
              <w:t>Тонкость помола</w:t>
            </w:r>
          </w:p>
          <w:p>
            <w:pPr>
              <w:pStyle w:val="TextBody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rPr/>
            </w:pPr>
            <w:r>
              <w:rPr/>
              <w:t>Водоотделение</w:t>
            </w:r>
          </w:p>
          <w:p>
            <w:pPr>
              <w:pStyle w:val="TextBody"/>
              <w:rPr/>
            </w:pPr>
            <w:r>
              <w:rPr/>
              <w:t>Массовая доля сухого модификатора пластификатор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6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44-002-0369917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3827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Цемент многокомпонентный тонкомолотый (ТМЦ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Цемент напрягающ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Цемент гипсоглиноземистый расширяющийся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57 3400       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347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372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3 90 900 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523 90 900 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2523 90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щественный состав, прочность при сжатии и растяжении, активность при пропаривании, тонкость помола, удельная поверхность, сроки схватывания, равномерность изменения объема </w:t>
            </w:r>
          </w:p>
          <w:p>
            <w:pPr>
              <w:pStyle w:val="TextBody"/>
              <w:rPr/>
            </w:pPr>
            <w:r>
              <w:rPr/>
              <w:t>Химический состав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ел прочности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Равномерность изменения объема сроки схватывания, нормальная густота цементного теста</w:t>
            </w:r>
          </w:p>
          <w:p>
            <w:pPr>
              <w:pStyle w:val="TextBody"/>
              <w:rPr/>
            </w:pPr>
            <w:r>
              <w:rPr/>
              <w:t>Тонкость помола</w:t>
            </w:r>
          </w:p>
          <w:p>
            <w:pPr>
              <w:pStyle w:val="TextBody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rPr/>
            </w:pPr>
            <w:r>
              <w:rPr/>
              <w:t>Водоотделение</w:t>
            </w:r>
          </w:p>
          <w:p>
            <w:pPr>
              <w:pStyle w:val="TextBody"/>
              <w:rPr/>
            </w:pPr>
            <w:r>
              <w:rPr/>
              <w:t>Свободное расширение</w:t>
            </w:r>
          </w:p>
          <w:p>
            <w:pPr>
              <w:pStyle w:val="TextBody"/>
              <w:rPr/>
            </w:pPr>
            <w:r>
              <w:rPr/>
              <w:t>Самонапряжен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ел прочности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Равномерность изменения объема, сроки схватывания, нормальная густота цементного теста</w:t>
            </w:r>
          </w:p>
          <w:p>
            <w:pPr>
              <w:pStyle w:val="TextBody"/>
              <w:rPr/>
            </w:pPr>
            <w:r>
              <w:rPr/>
              <w:t>Тонкость помола</w:t>
            </w:r>
          </w:p>
          <w:p>
            <w:pPr>
              <w:pStyle w:val="TextBody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rPr/>
            </w:pPr>
            <w:r>
              <w:rPr/>
              <w:t>Водоотделение</w:t>
            </w:r>
          </w:p>
          <w:p>
            <w:pPr>
              <w:pStyle w:val="TextBody"/>
              <w:rPr/>
            </w:pPr>
            <w:r>
              <w:rPr/>
              <w:t>Расшир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1052-74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6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6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34-072-46854090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34-072-46854090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6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1052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Лист  1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701"/>
        <w:gridCol w:w="3827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3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  <w:t>4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Известь строите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57 4410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2 10 000 0                        2522 2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2 30 000 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vertAlign w:val="subscript"/>
              </w:rPr>
            </w:pPr>
            <w:r>
              <w:rPr/>
              <w:t xml:space="preserve">Содержание не погасившихся зерен, время гашения, температура гашения, суммарное содержание активных </w:t>
            </w:r>
            <w:r>
              <w:rPr>
                <w:lang w:val="en-US"/>
              </w:rPr>
              <w:t>CaO</w:t>
            </w:r>
            <w:r>
              <w:rPr/>
              <w:t xml:space="preserve"> и </w:t>
            </w:r>
            <w:r>
              <w:rPr>
                <w:lang w:val="en-US"/>
              </w:rPr>
              <w:t>MgO</w:t>
            </w:r>
            <w:r>
              <w:rPr/>
              <w:t>, содержание гидратной воды, влажность, равномерность изменения объема, прочность при сжатии и изгибе, дисперсность, содержание СО</w:t>
            </w:r>
            <w:r>
              <w:rPr>
                <w:vertAlign w:val="subscript"/>
              </w:rPr>
              <w:t>2</w:t>
            </w:r>
            <w:r>
              <w:rPr/>
              <w:t>, температура гашения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179-77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88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1-76÷310.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АПОЛНИТЕЛИ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АТЕРИАЛЫ СТРОИТЕЛЬНЫЕ НЕРУ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17 10 100 0 2517 10 800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Щебень из природного камн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57 1101       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57 1102       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1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2517 10 100 0 2517 10 800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рновой состав, марка по дробимости, морозостойкость, содержание зерен пластинчатой и игловатой формы, содержание дробленых зерен, содержание зерен слабых пород, содержание пылевидных и глинистых частиц, содержание глины в комках, устойчивость структуры против всех видов распада, насыпная плотность 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7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92-2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85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Щебень из грав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9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1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17 10 100 0 2517 10 800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рновой состав, марка по дробимости, морозостойкость, содержание зерен пластинчатой и игловатой формы, содержание дробленых зерен, содержание зерен слабых пород, содержание пылевидных и глинистых частиц, содержание глины в комках, устойчивость структуры против всех видов распада, насыпная плотность 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7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92-2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85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лист 13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3969"/>
        <w:gridCol w:w="113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рав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03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2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9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17 10 800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рновой состав, марка по дробимости, морозостойкость, содержание зерен пластинчатой и игловатой формы, содержание зерен слабых пород, содержание пылевидных и глинистых частиц, содержание глины в комках, устойчивость структуры против всех видов распада, насыпная плотность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7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92-200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Смеси песчано-гравийны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17 10 800 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одержание гравия и песка, , наибольшая крупность зерен гравия; </w:t>
            </w:r>
          </w:p>
          <w:p>
            <w:pPr>
              <w:pStyle w:val="TextBody"/>
              <w:jc w:val="left"/>
              <w:rPr/>
            </w:pPr>
            <w:r>
              <w:rPr/>
              <w:t>Показатели гравия: зерновой состав, прочность, содержание зерен слабых пород, морозостойкость, содержание пылевидных, глинистых и илистых частиц, содержание глины в комках, минералого-петрографический состав:</w:t>
            </w:r>
          </w:p>
          <w:p>
            <w:pPr>
              <w:pStyle w:val="TextBody"/>
              <w:jc w:val="left"/>
              <w:rPr/>
            </w:pPr>
            <w:r>
              <w:rPr/>
              <w:t>Показатели песка: зерновой состав, модуль крупности, содержание пылевидных, глинистых и илистых частиц, содержание глины в комках и органических примесей, минералого-петрографический состав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735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607-94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1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3827"/>
        <w:gridCol w:w="142"/>
        <w:gridCol w:w="1134"/>
        <w:gridCol w:w="1276"/>
        <w:gridCol w:w="283"/>
        <w:gridCol w:w="2694"/>
      </w:tblGrid>
      <w:tr>
        <w:trPr>
          <w:cantSplit w:val="true"/>
        </w:trPr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Щебень и песок из шлака черной и цветной металлург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17 10 800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казатели щебня: полные остатки на ситах, содержание зерен пластинчатой и игловатой формы, марка по дробимости, морозостойкость;</w:t>
            </w:r>
          </w:p>
          <w:p>
            <w:pPr>
              <w:pStyle w:val="TextBody"/>
              <w:jc w:val="left"/>
              <w:rPr/>
            </w:pPr>
            <w:r>
              <w:rPr/>
              <w:t>Показатели песка: Зерновой состав, группа крупности, полный остаток на сите 063, содержание зерен крупностью свыше 5, 10 мм и менее 0,16 мм;</w:t>
            </w:r>
          </w:p>
          <w:p>
            <w:pPr>
              <w:pStyle w:val="TextBody"/>
              <w:jc w:val="left"/>
              <w:rPr/>
            </w:pPr>
            <w:r>
              <w:rPr/>
              <w:t>Потери при прокаливании, устойчивость структуру против силикатного и сульфитного распадов,  содержание пылевидных частиц, глины в комках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  <w:t>Металлические включения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578-94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344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сок для строительных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57 1104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7 114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7 10 800 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рновой состав, класс песка, модуль крупности, марка по прочности, содержание пылевидных и глинистых частиц, глины в комках, вредных компонентов и примесей, наличие органических и засоряющих примесей, насыпная плотность, влажность, пустотность, плотность зерен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6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856-89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полнители пористые неорганические из горных пород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2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7 49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7 10 800 0 2505 90 000 0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263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щебень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рновой состав, содержание пылевидных и глинистых частиц, зерен пластинчатой формы, марка по прочности, объемная масса в сухом состоянии, Морозостойкость, коэффициент размягчения, содержание зерен инородных пород, содержание загрязняющих примесей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975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1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559"/>
        <w:gridCol w:w="3969"/>
        <w:gridCol w:w="113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есо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рновой состав, насыпная плотность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полнители пористые искусственны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2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7 49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7 10 800 0 2505 90 000 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757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щебе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рновой состав, насыпная плотность, марка по прочности, морозостойкость, химический состав, Стойкость против силикатного распада, потеря массы при прокаливании, содержание слабообожженных зерен, теплопроводность. 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75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грав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Зерновой состав, насыпная плотность, марка по прочности, морозостойкость, химический состав, стойкость против силикатного распада, потеря массы при прокаливании, содержание слабообожженных зерен, теплопроводность. 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75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пес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рновой состав, насыпная плотность, химический состав, теплопроводность, содержание слабообожженных зерен.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75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559"/>
        <w:gridCol w:w="3969"/>
        <w:gridCol w:w="113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Заполнители из шлаков тепловых электростанций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2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21 0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644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щебен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рновой состав, насыпная плотность, химический состав, потеря массы при прокаливании, устойчивость структуры против силикатного и железистого распадов, морозостойкость, наличие засоряющих примесей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75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песок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ерновой состав, насыпная плотность, химический состав, потеря массы при прокаливании,  наличие засоряющих примесей</w:t>
            </w:r>
          </w:p>
          <w:p>
            <w:pPr>
              <w:pStyle w:val="TextBody"/>
              <w:jc w:val="left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олы-уноса и смеси </w:t>
            </w:r>
          </w:p>
          <w:p>
            <w:pPr>
              <w:pStyle w:val="TextBody"/>
              <w:rPr/>
            </w:pPr>
            <w:r>
              <w:rPr/>
              <w:t xml:space="preserve">золошлаковых тепловых электростанций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27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9 00 99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19 00 000 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ерновой состав, влажность</w:t>
            </w:r>
          </w:p>
          <w:p>
            <w:pPr>
              <w:pStyle w:val="TextBody"/>
              <w:rPr/>
            </w:pPr>
            <w:r>
              <w:rPr/>
              <w:t>Насыпная плотность и плотность зерен, стойкость шлакового щебня против силикатного и железистого распада</w:t>
            </w:r>
          </w:p>
          <w:p>
            <w:pPr>
              <w:pStyle w:val="TextBody"/>
              <w:rPr/>
            </w:pPr>
            <w:r>
              <w:rPr/>
              <w:t>Потеря массы при прокаливании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  <w:t>Химический состав (содержание оксидов кальция и магния, сернистых и сернокислых соединений, щелочных оксидов)</w:t>
            </w:r>
          </w:p>
          <w:p>
            <w:pPr>
              <w:pStyle w:val="TextBody"/>
              <w:rPr/>
            </w:pPr>
            <w:r>
              <w:rPr/>
              <w:t>Удельная поверхность золошлаковой смеси и золы-уноса</w:t>
            </w:r>
          </w:p>
          <w:p>
            <w:pPr>
              <w:pStyle w:val="TextBody"/>
              <w:rPr/>
            </w:pPr>
            <w:r>
              <w:rPr/>
              <w:t>Равномерность изменения объема в смеси с портландцементом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818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592-91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3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758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102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818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818-9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1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1559"/>
        <w:gridCol w:w="4253"/>
        <w:gridCol w:w="283"/>
        <w:gridCol w:w="2126"/>
        <w:gridCol w:w="212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БАВКИ ДЛЯ БЕТОНОВ И РАСТВО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БАВКИ, РЕГУЛЬРУЮЩИЕ СВОЙСТВА ГОТОВЫХ К УПОТРЕБЛЕНИЮ БЕТОННЫХ И РАСТВОРНЫХ СМЕС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24 40 000 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211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59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ластифицирующие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водоредуцирующи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уперпластифицирующ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одвижности бетонной и растворной смеси  при снижении прочности во все сроки твердения не более чем на 5%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1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ильнопластифицирующ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1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астифицирующ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билизирующ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нижение раствороотделения и водоотделения тяжелой бетонной смеси с маркой по удобоукладываемости П5, растворной смеси – Пк4, легкобетонной смеси – П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гулирующие сохраняемость подвижн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или снижение времени сохраняемости подвижности смеси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ризующие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4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духововлекающие и газообразующ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увеличения объема воздуха (газа) в тяжелых, мелкозернистых, легких конструкционных бетонных и растворных смесях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4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духововлекающие,  газо- и пенообразующ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в легких  конструкционно-</w:t>
            </w:r>
          </w:p>
          <w:p>
            <w:pPr>
              <w:pStyle w:val="TextBody"/>
              <w:rPr/>
            </w:pPr>
            <w:r>
              <w:rPr/>
              <w:t>-теплоизоляционных и теплоизоляционных смесях содержание объема воздуха (газа)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1.4.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здухововлекающие,  газо- и пенообразующ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в ячеистых смесях содержания объема воздуха (газа)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Лист </w:t>
            </w:r>
            <w:r>
              <w:rPr/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1559"/>
        <w:gridCol w:w="4253"/>
        <w:gridCol w:w="283"/>
        <w:gridCol w:w="2126"/>
        <w:gridCol w:w="212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БАВКИ, ИЗМЕНЯЮЩИЕ СВОЙСТВА БЕТОНОВ И РАСТВ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24 40 000 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211-2003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59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гулирующие кинетику тверд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корите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ности в возрасте 3 сут. при снижении прочности бетона и раствора в возрасте 28 сут. не более чем на 5 %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1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длител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ение прочности в возрасте 3 сут. при снижении прочности бетона и раствора в возрасте 28 сут. не более чем на 5 %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ающие проч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ности в проектном возраст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ающие проницаем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марки по водонепроницаемости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ающие защитные  свойства по отношению к стальной армату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ающие пассивирующего действия  бетона по отношению к стальной арматуре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ающие морозостойк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вышение стойкости в условиях многократного переменного замораживания и оттаивания  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6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ающие коррозионную стойк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6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ульфатостойк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ение стойкости в условиях сульфатной коррозии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6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ойкость против коррозии, вызванной реакцией кремнезема, заполнителей со щелочами, цемента и добав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ение деформаций расширения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2.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гулирующие процессы усадки и расшир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ение деформаций усадки и обеспечение деформаций расширения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1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1559"/>
        <w:gridCol w:w="4253"/>
        <w:gridCol w:w="283"/>
        <w:gridCol w:w="2126"/>
        <w:gridCol w:w="212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3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БАВКИ, ПРИДАЮЩИЕ БЕТОНАМ И РАСТВОРАМ СПЕЦИАЛЬНЫЕ СВОЙСТ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24 40 000 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211-2003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59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3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тивомороз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ие твердения при отрицательныз температурах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3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идрофобизирующ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нижение водопоглоще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3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оцид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личие биоцидности, бактерицидности и фунгицидно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3.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вышающие стойкость к высолообразовани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отвращение образования высолов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2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6"/>
        <w:gridCol w:w="1489"/>
        <w:gridCol w:w="3827"/>
        <w:gridCol w:w="1134"/>
        <w:gridCol w:w="1418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ДОБАВКИ МИНЕРАЛЬНЫЕ ДЛЯ БЕТОНОВ И ЦЕМЕНТ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икрокремнезем конденсированный</w:t>
            </w:r>
          </w:p>
          <w:p>
            <w:pPr>
              <w:pStyle w:val="TextBody"/>
              <w:rPr/>
            </w:pPr>
            <w:r>
              <w:rPr/>
              <w:t>Модификаторы бетона</w:t>
            </w:r>
          </w:p>
          <w:p>
            <w:pPr>
              <w:pStyle w:val="TextBody"/>
              <w:rPr/>
            </w:pPr>
            <w:r>
              <w:rPr/>
              <w:t>(МБ-01 и МБ-С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бавки расширяющ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бавки для цемент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3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6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325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3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3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3 90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3 90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23 90 900 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ссовая доля микрокремнезема и воды</w:t>
            </w:r>
          </w:p>
          <w:p>
            <w:pPr>
              <w:pStyle w:val="TextBody"/>
              <w:rPr/>
            </w:pPr>
            <w:r>
              <w:rPr/>
              <w:t>Массовая доля потерь при прокаливании</w:t>
            </w:r>
          </w:p>
          <w:p>
            <w:pPr>
              <w:pStyle w:val="TextBody"/>
              <w:rPr/>
            </w:pPr>
            <w:r>
              <w:rPr/>
              <w:t xml:space="preserve">Массовая доля диоксида кремния, свободных щелоч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/>
              <w:t xml:space="preserve">0;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оксида кальция серного ангидрида </w:t>
            </w:r>
          </w:p>
          <w:p>
            <w:pPr>
              <w:pStyle w:val="TextBody"/>
              <w:rPr/>
            </w:pPr>
            <w:r>
              <w:rPr/>
              <w:t>Удельная поверхность</w:t>
            </w:r>
          </w:p>
          <w:p>
            <w:pPr>
              <w:pStyle w:val="TextBody"/>
              <w:rPr/>
            </w:pPr>
            <w:r>
              <w:rPr/>
              <w:t>Показатели активности микрокремнезема, размер гранул,насыпная плотность, внешний вид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нешний вид, массовая доля воды </w:t>
            </w:r>
          </w:p>
          <w:p>
            <w:pPr>
              <w:pStyle w:val="TextBody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rPr/>
            </w:pPr>
            <w:r>
              <w:rPr/>
              <w:t xml:space="preserve">(содержание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0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Удельная поверхность</w:t>
            </w:r>
          </w:p>
          <w:p>
            <w:pPr>
              <w:pStyle w:val="TextBody"/>
              <w:rPr/>
            </w:pPr>
            <w:r>
              <w:rPr/>
              <w:t>Линейное расширение</w:t>
            </w:r>
          </w:p>
          <w:p>
            <w:pPr>
              <w:pStyle w:val="TextBody"/>
              <w:rPr/>
            </w:pPr>
            <w:r>
              <w:rPr/>
              <w:t>Прочность при  сжатии и изгибе</w:t>
            </w:r>
          </w:p>
          <w:p>
            <w:pPr>
              <w:pStyle w:val="TextBody"/>
              <w:rPr/>
            </w:pPr>
            <w:r>
              <w:rPr/>
              <w:t>Самонапряжение</w:t>
            </w:r>
          </w:p>
          <w:p>
            <w:pPr>
              <w:pStyle w:val="TextBody"/>
              <w:rPr/>
            </w:pPr>
            <w:r>
              <w:rPr/>
              <w:t>Морозостойкость, водонепроницаем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ктивность</w:t>
            </w:r>
          </w:p>
          <w:p>
            <w:pPr>
              <w:pStyle w:val="TextBody"/>
              <w:rPr/>
            </w:pPr>
            <w:r>
              <w:rPr/>
              <w:t>Химический состав</w:t>
            </w:r>
          </w:p>
          <w:p>
            <w:pPr>
              <w:pStyle w:val="TextBody"/>
              <w:rPr/>
            </w:pPr>
            <w:r>
              <w:rPr/>
              <w:t>Содержание растворимого глинозем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10.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09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8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094-9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 xml:space="preserve">Лист  21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46"/>
        <w:gridCol w:w="1489"/>
        <w:gridCol w:w="3827"/>
        <w:gridCol w:w="113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ПОЗИЦИИ ПОЛИМЕРЦЕМЕНТНЫЕ ПЕСЧАНЫЕ ДЛЯ ГИДРОИЗОЛЯЦИИ  И АНТИКОРРОЗИОННОЙ ЗАЩИТЫ БЕТОННЫХ, МЕТАЛЛИЧЕСКИХ И КАМЕННЫХ КОНСТРУКЦ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7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06 1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05 91 000 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Жизнеспособность композиции</w:t>
            </w:r>
          </w:p>
          <w:p>
            <w:pPr>
              <w:pStyle w:val="TextBody"/>
              <w:rPr/>
            </w:pPr>
            <w:r>
              <w:rPr/>
              <w:t>Вязкость</w:t>
            </w:r>
          </w:p>
          <w:p>
            <w:pPr>
              <w:pStyle w:val="TextBody"/>
              <w:rPr/>
            </w:pPr>
            <w:r>
              <w:rPr/>
              <w:t>Прочность при сжатии</w:t>
            </w:r>
          </w:p>
          <w:p>
            <w:pPr>
              <w:pStyle w:val="TextBody"/>
              <w:rPr/>
            </w:pPr>
            <w:r>
              <w:rPr/>
              <w:t>Технические характеристики бетонов конструкций после их обработки</w:t>
            </w:r>
          </w:p>
          <w:p>
            <w:pPr>
              <w:pStyle w:val="TextBody"/>
              <w:rPr/>
            </w:pPr>
            <w:r>
              <w:rPr/>
              <w:t>Прочность</w:t>
            </w:r>
          </w:p>
          <w:p>
            <w:pPr>
              <w:pStyle w:val="TextBody"/>
              <w:rPr/>
            </w:pPr>
            <w:r>
              <w:rPr/>
              <w:t>Плотность</w:t>
            </w:r>
          </w:p>
          <w:p>
            <w:pPr>
              <w:pStyle w:val="TextBody"/>
              <w:rPr/>
            </w:pPr>
            <w:r>
              <w:rPr/>
              <w:t>Влажность</w:t>
            </w:r>
          </w:p>
          <w:p>
            <w:pPr>
              <w:pStyle w:val="TextBody"/>
              <w:rPr/>
            </w:pPr>
            <w:r>
              <w:rPr/>
              <w:t>Водопоглощение</w:t>
            </w:r>
          </w:p>
          <w:p>
            <w:pPr>
              <w:pStyle w:val="TextBody"/>
              <w:rPr/>
            </w:pPr>
            <w:r>
              <w:rPr/>
              <w:t>Водонепроницаемость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тираем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75-066-468540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249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0-9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Т 12730.3-78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СТ10060.0-95 –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87-81</w:t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/>
            </w:pPr>
            <w:r>
              <w:rPr/>
              <w:t xml:space="preserve">                        </w:t>
            </w:r>
            <w:r>
              <w:rPr/>
              <w:t>Лист 2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46"/>
        <w:gridCol w:w="1489"/>
        <w:gridCol w:w="3685"/>
        <w:gridCol w:w="1276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АТЕРИАЛЫ </w:t>
            </w:r>
          </w:p>
          <w:p>
            <w:pPr>
              <w:pStyle w:val="TextBody"/>
              <w:jc w:val="left"/>
              <w:rPr/>
            </w:pPr>
            <w:r>
              <w:rPr/>
              <w:t>СТЕНОВЫЕ</w:t>
            </w:r>
          </w:p>
          <w:p>
            <w:pPr>
              <w:pStyle w:val="TextBody"/>
              <w:rPr/>
            </w:pPr>
            <w:r>
              <w:rPr/>
              <w:t>Камни бетонные стеновы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локи бетонные для стен подвал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локи стеновые бетонные и железобетонны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 4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91 900 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чность на сжат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лотность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чность</w:t>
            </w:r>
          </w:p>
          <w:p>
            <w:pPr>
              <w:pStyle w:val="TextBody"/>
              <w:rPr/>
            </w:pPr>
            <w:r>
              <w:rPr/>
              <w:t>Средняя плотность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донепроницаемость</w:t>
            </w:r>
          </w:p>
          <w:p>
            <w:pPr>
              <w:pStyle w:val="TextBody"/>
              <w:rPr/>
            </w:pPr>
            <w:r>
              <w:rPr/>
              <w:t>Влажность</w:t>
            </w:r>
          </w:p>
          <w:p>
            <w:pPr>
              <w:pStyle w:val="TextBody"/>
              <w:rPr/>
            </w:pPr>
            <w:r>
              <w:rPr/>
              <w:t>Геометрические показатели и внешний вид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чность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лотность</w:t>
            </w:r>
          </w:p>
          <w:p>
            <w:pPr>
              <w:pStyle w:val="TextBody"/>
              <w:rPr/>
            </w:pPr>
            <w:r>
              <w:rPr/>
              <w:t>Влажность</w:t>
            </w:r>
          </w:p>
          <w:p>
            <w:pPr>
              <w:pStyle w:val="TextBody"/>
              <w:rPr/>
            </w:pPr>
            <w:r>
              <w:rPr/>
              <w:t>Водопоглощение</w:t>
            </w:r>
          </w:p>
          <w:p>
            <w:pPr>
              <w:pStyle w:val="TextBody"/>
              <w:rPr/>
            </w:pPr>
            <w:r>
              <w:rPr/>
              <w:t>Водонепроницаемость</w:t>
            </w:r>
          </w:p>
          <w:p>
            <w:pPr>
              <w:pStyle w:val="TextBody"/>
              <w:rPr/>
            </w:pPr>
            <w:r>
              <w:rPr/>
              <w:t>Теплопроводност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133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579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010-82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180-9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1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133-99</w:t>
            </w:r>
          </w:p>
          <w:p>
            <w:pPr>
              <w:pStyle w:val="Normal"/>
              <w:spacing w:lineRule="auto" w:line="240"/>
              <w:ind w:firstLine="4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5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firstLine="459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76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30290-94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Лист 2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46"/>
        <w:gridCol w:w="1489"/>
        <w:gridCol w:w="3827"/>
        <w:gridCol w:w="113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локи из ячеистых бетонов мелк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литы бетонные фасадные</w:t>
            </w:r>
          </w:p>
          <w:p>
            <w:pPr>
              <w:pStyle w:val="TextBody"/>
              <w:jc w:val="left"/>
              <w:rPr/>
            </w:pPr>
            <w:r>
              <w:rPr/>
              <w:t>Плитки цементно-песчаные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616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9 310 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Геометрические параметры и показатели внешнего вида</w:t>
            </w:r>
          </w:p>
          <w:p>
            <w:pPr>
              <w:pStyle w:val="TextBody"/>
              <w:rPr/>
            </w:pPr>
            <w:r>
              <w:rPr/>
              <w:t>Предел прочности при сжатии</w:t>
            </w:r>
          </w:p>
          <w:p>
            <w:pPr>
              <w:pStyle w:val="TextBody"/>
              <w:rPr/>
            </w:pPr>
            <w:r>
              <w:rPr/>
              <w:t>Плотность, влажн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еплопроводность</w:t>
            </w:r>
          </w:p>
          <w:p>
            <w:pPr>
              <w:pStyle w:val="TextBody"/>
              <w:rPr/>
            </w:pPr>
            <w:r>
              <w:rPr/>
              <w:t>Морозостойкость, усадка при высыхан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еометрические параметры и показатели внешнего вида</w:t>
            </w:r>
          </w:p>
          <w:p>
            <w:pPr>
              <w:pStyle w:val="TextBody"/>
              <w:rPr/>
            </w:pPr>
            <w:r>
              <w:rPr/>
              <w:t>Прочность бетона</w:t>
            </w:r>
          </w:p>
          <w:p>
            <w:pPr>
              <w:pStyle w:val="TextBody"/>
              <w:rPr/>
            </w:pPr>
            <w:r>
              <w:rPr/>
              <w:t>Водопоглощение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донепроницаемость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1520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927-7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1520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0-78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76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5485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927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5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firstLine="601"/>
              <w:jc w:val="left"/>
              <w:rPr/>
            </w:pPr>
            <w:r>
              <w:rPr/>
              <w:t xml:space="preserve">                        </w:t>
            </w:r>
            <w:r>
              <w:rPr/>
              <w:t xml:space="preserve">Лист  24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46"/>
        <w:gridCol w:w="1489"/>
        <w:gridCol w:w="3827"/>
        <w:gridCol w:w="1134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рболит и изделия из н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08 00 000 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ел прочности при сжатии</w:t>
            </w:r>
          </w:p>
          <w:p>
            <w:pPr>
              <w:pStyle w:val="TextBody"/>
              <w:rPr/>
            </w:pPr>
            <w:r>
              <w:rPr/>
              <w:t>Средняя плотность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еплопроводность</w:t>
            </w:r>
          </w:p>
          <w:p>
            <w:pPr>
              <w:pStyle w:val="TextBody"/>
              <w:rPr/>
            </w:pPr>
            <w:r>
              <w:rPr/>
              <w:t>Геометрические параметры, толщина защитного слоя бетона</w:t>
            </w:r>
          </w:p>
          <w:p>
            <w:pPr>
              <w:pStyle w:val="TextBody"/>
              <w:rPr/>
            </w:pPr>
            <w:r>
              <w:rPr/>
              <w:t>Влажность</w:t>
            </w:r>
          </w:p>
          <w:p>
            <w:pPr>
              <w:pStyle w:val="TextBody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rPr/>
            </w:pPr>
            <w:r>
              <w:rPr/>
              <w:t>Прочность и жесткость изделий</w:t>
            </w:r>
          </w:p>
          <w:p>
            <w:pPr>
              <w:pStyle w:val="TextBody"/>
              <w:rPr/>
            </w:pPr>
            <w:r>
              <w:rPr/>
              <w:t>Качество поверх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222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76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15-200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222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222-84</w:t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АНЕЛИ ГИПСОБЕТОННЫЕ ДЛЯ ПЕРЕГОРОД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2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09 9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еометрические параметры, показатели внешнего вида</w:t>
            </w:r>
          </w:p>
          <w:p>
            <w:pPr>
              <w:pStyle w:val="TextBody"/>
              <w:rPr/>
            </w:pPr>
            <w:r>
              <w:rPr/>
              <w:t>Прочность бетона на сжати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редняя плотность бетона </w:t>
            </w:r>
          </w:p>
          <w:p>
            <w:pPr>
              <w:pStyle w:val="TextBody"/>
              <w:rPr/>
            </w:pPr>
            <w:r>
              <w:rPr/>
              <w:t>Влажность</w:t>
            </w:r>
          </w:p>
          <w:p>
            <w:pPr>
              <w:pStyle w:val="TextBody"/>
              <w:rPr/>
            </w:pPr>
            <w:r>
              <w:rPr/>
              <w:t>Влажность древесины каркас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574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574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588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60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   </w:t>
            </w:r>
            <w:r>
              <w:rPr/>
              <w:t xml:space="preserve">Лист 25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6"/>
        <w:gridCol w:w="1489"/>
        <w:gridCol w:w="3544"/>
        <w:gridCol w:w="1417"/>
        <w:gridCol w:w="1134"/>
        <w:gridCol w:w="3119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ЧЕРЕПИЦА </w:t>
            </w:r>
          </w:p>
          <w:p>
            <w:pPr>
              <w:pStyle w:val="TextBody"/>
              <w:jc w:val="left"/>
              <w:rPr/>
            </w:pPr>
            <w:r>
              <w:rPr/>
              <w:t>ЦЕМЕНТНО-ПЕСЧА-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56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100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Геометрические размеры, разрушающая нагрузка, наличие известковых включений, масса 1 м</w:t>
            </w:r>
            <w:r>
              <w:rPr>
                <w:vertAlign w:val="superscript"/>
              </w:rPr>
              <w:t>2</w:t>
            </w:r>
            <w:r>
              <w:rPr/>
              <w:t xml:space="preserve"> в насыщенном водой состоянии, водонепроницаем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, 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Б и С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5756-001-0270307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10.РСФСР-33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ТРОЙДЕТАЛИ СБОРНЫЕ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мни бетонные и железобетонные бортовы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6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9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чности на сжатие и на растяжении при изгибе</w:t>
            </w:r>
          </w:p>
          <w:p>
            <w:pPr>
              <w:pStyle w:val="TextBody"/>
              <w:rPr/>
            </w:pPr>
            <w:r>
              <w:rPr/>
              <w:t>Водопоглощение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66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0-95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firstLine="31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1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1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1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1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 xml:space="preserve">Лист 26    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6"/>
        <w:gridCol w:w="1489"/>
        <w:gridCol w:w="3544"/>
        <w:gridCol w:w="1417"/>
        <w:gridCol w:w="1276"/>
        <w:gridCol w:w="2977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иты бетонные тротуар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6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9 310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Прочность на сжатие и на растяжении при изгибе </w:t>
            </w:r>
          </w:p>
          <w:p>
            <w:pPr>
              <w:pStyle w:val="TextBody"/>
              <w:rPr/>
            </w:pPr>
            <w:r>
              <w:rPr/>
              <w:t>Водопоглощение</w:t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тираем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варные арматурные изделия</w:t>
            </w:r>
          </w:p>
          <w:p>
            <w:pPr>
              <w:pStyle w:val="TextBody"/>
              <w:rPr/>
            </w:pPr>
            <w:r>
              <w:rPr/>
              <w:t>Размеры и положение конструктивной арматуры в плите, толщина защитного слоя бетона арматур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7608-9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459" w:hanging="56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left="459" w:hanging="567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ОСТ 22690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0060.0-95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87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922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625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2904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 xml:space="preserve">Лист 27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46"/>
        <w:gridCol w:w="1489"/>
        <w:gridCol w:w="3685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ЩИТНЫЕ ПОКРЫТИЯ АРМАТУРНЫХ СТАЛЕЙ ЖЕЛЕЗОБЕТОННЫХ КОНСТРУК-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7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8 20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9 9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09 50 0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10 00 000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ловная вязкость по вискозиметр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должительность и степень высыха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Толщина покрыт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гезия (качественный метод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чность при удар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Эластичность при изгиб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Химстойк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допроницаем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ррозионная стойкость арматуры с покрытием в железобетонных элементах в присутствии агрессивных агент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20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1443-7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007-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1442-7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Т 6-10-403-77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4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6319-8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806-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3386-8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765-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2546-8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74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74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630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Лист 2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46"/>
        <w:gridCol w:w="1489"/>
        <w:gridCol w:w="3685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80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ЩИТНЫЕ ПОКРЫТИЯ ДЛЯ ЗАЩИТЫ БЕТ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7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8 20 900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словная вязкость по вискозиметр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держание летучих и нелетучих, твердых и пленкообразующих веществ</w:t>
            </w:r>
          </w:p>
          <w:p>
            <w:pPr>
              <w:pStyle w:val="TextBody"/>
              <w:rPr/>
            </w:pPr>
            <w:r>
              <w:rPr/>
              <w:t>Степень перетир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крывистость</w:t>
            </w:r>
          </w:p>
          <w:p>
            <w:pPr>
              <w:pStyle w:val="TextBody"/>
              <w:rPr/>
            </w:pPr>
            <w:r>
              <w:rPr/>
              <w:t>Продолжительность и степень высыхания</w:t>
            </w:r>
          </w:p>
          <w:p>
            <w:pPr>
              <w:pStyle w:val="TextBody"/>
              <w:rPr/>
            </w:pPr>
            <w:r>
              <w:rPr/>
              <w:t>Толщина пленки</w:t>
            </w:r>
          </w:p>
          <w:p>
            <w:pPr>
              <w:pStyle w:val="TextBody"/>
              <w:rPr/>
            </w:pPr>
            <w:r>
              <w:rPr/>
              <w:t>Твердость пленки</w:t>
            </w:r>
          </w:p>
          <w:p>
            <w:pPr>
              <w:pStyle w:val="TextBody"/>
              <w:rPr/>
            </w:pPr>
            <w:r>
              <w:rPr/>
              <w:t>Адгез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очность при удар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Эластичность при изгибе</w:t>
            </w:r>
          </w:p>
          <w:p>
            <w:pPr>
              <w:pStyle w:val="TextBody"/>
              <w:rPr/>
            </w:pPr>
            <w:r>
              <w:rPr/>
              <w:t>Трещиностойкость</w:t>
            </w:r>
          </w:p>
          <w:p>
            <w:pPr>
              <w:pStyle w:val="TextBody"/>
              <w:rPr/>
            </w:pPr>
            <w:r>
              <w:rPr/>
              <w:t>Химстойкость</w:t>
            </w:r>
          </w:p>
          <w:p>
            <w:pPr>
              <w:pStyle w:val="TextBody"/>
              <w:rPr/>
            </w:pPr>
            <w:r>
              <w:rPr/>
              <w:t>Паропроницаемост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допроницаемость</w:t>
            </w:r>
          </w:p>
          <w:p>
            <w:pPr>
              <w:pStyle w:val="TextBody"/>
              <w:rPr/>
            </w:pPr>
            <w:r>
              <w:rPr/>
              <w:t>Стойкость к статическому воздействию жидкостей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20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1443-7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7537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3388-8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589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2544-8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784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9007-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1442-7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СТ 6-10-403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233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140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2545-8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9574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6319-8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806-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765-7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2546-8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634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74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74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8575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СТ СЭВ 6320-8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 СЭВ 5630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.403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СТ СЭВ 5260-85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 xml:space="preserve">Лист 29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6"/>
        <w:gridCol w:w="1489"/>
        <w:gridCol w:w="3685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ДЕЛИЯ ИЗ  ЯЧЕИСТЫХ БЕТОНОВ ТЕПЛОИЗОЛЯЦИО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67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67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Линейные размеры</w:t>
            </w:r>
          </w:p>
          <w:p>
            <w:pPr>
              <w:pStyle w:val="TextBody"/>
              <w:rPr/>
            </w:pPr>
            <w:r>
              <w:rPr/>
              <w:t>Прочность</w:t>
            </w:r>
          </w:p>
          <w:p>
            <w:pPr>
              <w:pStyle w:val="TextBody"/>
              <w:rPr/>
            </w:pPr>
            <w:r>
              <w:rPr/>
              <w:t>Влажность</w:t>
            </w:r>
          </w:p>
          <w:p>
            <w:pPr>
              <w:pStyle w:val="TextBody"/>
              <w:rPr/>
            </w:pPr>
            <w:r>
              <w:rPr/>
              <w:t>Плотность</w:t>
            </w:r>
          </w:p>
          <w:p>
            <w:pPr>
              <w:pStyle w:val="TextBody"/>
              <w:rPr/>
            </w:pPr>
            <w:r>
              <w:rPr/>
              <w:t>Теплопровод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5742-76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42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730.1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7076-9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АТЕРИАЛЫ И </w:t>
            </w:r>
          </w:p>
          <w:p>
            <w:pPr>
              <w:pStyle w:val="TextBody"/>
              <w:jc w:val="left"/>
              <w:rPr/>
            </w:pPr>
            <w:r>
              <w:rPr/>
              <w:t>ИЗДЕЛИЯ ОБЛИЦОВОЧНЫЕ ИЗ ПРИРОДНОГО КАМНЯ И МАТЕРИАЛЫ НА ОСНОВЕ ПРИРОДНОГО КАМ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16 22 900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мни бортовые из горных пород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51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rPr/>
            </w:pPr>
            <w:r>
              <w:rPr/>
              <w:t>Прочность при сжат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орозостойкость</w:t>
            </w:r>
          </w:p>
          <w:p>
            <w:pPr>
              <w:pStyle w:val="TextBody"/>
              <w:rPr/>
            </w:pPr>
            <w:r>
              <w:rPr/>
              <w:t>Водопоглощение</w:t>
            </w:r>
          </w:p>
          <w:p>
            <w:pPr>
              <w:pStyle w:val="TextBody"/>
              <w:rPr/>
            </w:pPr>
            <w:r>
              <w:rPr/>
              <w:t>Качество поверхности</w:t>
            </w:r>
          </w:p>
          <w:p>
            <w:pPr>
              <w:pStyle w:val="TextBody"/>
              <w:rPr/>
            </w:pPr>
            <w:r>
              <w:rPr/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666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666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269.1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666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666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локи из горных пород для производства облицовочных, архитектурно-строительных, мемориальных и других изделий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40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едняя плотность</w:t>
            </w:r>
          </w:p>
          <w:p>
            <w:pPr>
              <w:pStyle w:val="TextBody"/>
              <w:jc w:val="left"/>
              <w:rPr/>
            </w:pPr>
            <w:r>
              <w:rPr/>
              <w:t>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  <w:t>Прочность при сжатии</w:t>
            </w:r>
          </w:p>
          <w:p>
            <w:pPr>
              <w:pStyle w:val="TextBody"/>
              <w:jc w:val="left"/>
              <w:rPr/>
            </w:pPr>
            <w:r>
              <w:rPr/>
              <w:t>Снижение прочности в насыщенном состоянии</w:t>
            </w:r>
          </w:p>
          <w:p>
            <w:pPr>
              <w:pStyle w:val="TextBody"/>
              <w:jc w:val="left"/>
              <w:rPr/>
            </w:pPr>
            <w:r>
              <w:rPr/>
              <w:t>Сопротивление удару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Миниралого-петрографический состав</w:t>
            </w:r>
          </w:p>
          <w:p>
            <w:pPr>
              <w:pStyle w:val="TextBody"/>
              <w:jc w:val="left"/>
              <w:rPr/>
            </w:pPr>
            <w:r>
              <w:rPr/>
              <w:t>Истираемость</w:t>
            </w:r>
          </w:p>
          <w:p>
            <w:pPr>
              <w:pStyle w:val="TextBody"/>
              <w:jc w:val="left"/>
              <w:rPr/>
            </w:pPr>
            <w:r>
              <w:rPr/>
              <w:t>Цвет, структура, текстура</w:t>
            </w:r>
          </w:p>
          <w:p>
            <w:pPr>
              <w:pStyle w:val="TextBody"/>
              <w:jc w:val="left"/>
              <w:rPr/>
            </w:pPr>
            <w:r>
              <w:rPr/>
              <w:t>Температурный коэффициент линейного расширения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79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79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30629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10978-8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46"/>
        <w:gridCol w:w="1489"/>
        <w:gridCol w:w="3685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иты облицовочные пиленые из природного камн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43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 и фактура</w:t>
            </w:r>
          </w:p>
          <w:p>
            <w:pPr>
              <w:pStyle w:val="TextBody"/>
              <w:jc w:val="left"/>
              <w:rPr/>
            </w:pPr>
            <w:r>
              <w:rPr/>
              <w:t>Физико-механические показатели свойств пород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80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80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79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иты декоративные на основе природного камн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45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  <w:t>Физико-механические показатели свойств пород</w:t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, фактура, цвет</w:t>
            </w:r>
          </w:p>
          <w:p>
            <w:pPr>
              <w:pStyle w:val="TextBody"/>
              <w:jc w:val="left"/>
              <w:rPr/>
            </w:pPr>
            <w:r>
              <w:rPr/>
              <w:t>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Истираем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099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099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79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4099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3087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делия архитектурно-строительные на основе природного камн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440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, фактура, цвет</w:t>
            </w:r>
          </w:p>
          <w:p>
            <w:pPr>
              <w:pStyle w:val="TextBody"/>
              <w:jc w:val="left"/>
              <w:rPr/>
            </w:pPr>
            <w:r>
              <w:rPr/>
              <w:t>Физико-механические показатели свойств пород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342-91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342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479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мни стеновые из горных пород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146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</w:t>
            </w:r>
          </w:p>
          <w:p>
            <w:pPr>
              <w:pStyle w:val="TextBody"/>
              <w:jc w:val="left"/>
              <w:rPr/>
            </w:pPr>
            <w:r>
              <w:rPr/>
              <w:t>Прочность на сжатие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  <w:t>Средняя плотность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001-8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4001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04"/>
        <w:gridCol w:w="1489"/>
        <w:gridCol w:w="3685"/>
        <w:gridCol w:w="1276"/>
        <w:gridCol w:w="1559"/>
        <w:gridCol w:w="2694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ПИЧ И КАМ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пич силикатный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2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  <w:t>Прочность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няя плотность </w:t>
            </w:r>
          </w:p>
          <w:p>
            <w:pPr>
              <w:pStyle w:val="TextBody"/>
              <w:jc w:val="left"/>
              <w:rPr/>
            </w:pPr>
            <w:r>
              <w:rPr/>
              <w:t>Известковые включения</w:t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79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379-9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379-9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379-95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пич и камни керамические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 4121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04 10 000 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очность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няя плотность </w:t>
            </w:r>
          </w:p>
          <w:p>
            <w:pPr>
              <w:pStyle w:val="TextBody"/>
              <w:jc w:val="left"/>
              <w:rPr/>
            </w:pPr>
            <w:r>
              <w:rPr/>
              <w:t>Масса</w:t>
            </w:r>
          </w:p>
          <w:p>
            <w:pPr>
              <w:pStyle w:val="TextBody"/>
              <w:jc w:val="left"/>
              <w:rPr/>
            </w:pPr>
            <w:r>
              <w:rPr/>
              <w:t>Теплопроводность</w:t>
            </w:r>
          </w:p>
          <w:p>
            <w:pPr>
              <w:pStyle w:val="TextBody"/>
              <w:jc w:val="left"/>
              <w:rPr/>
            </w:pPr>
            <w:r>
              <w:rPr/>
              <w:t>Известковые включения</w:t>
            </w:r>
          </w:p>
          <w:p>
            <w:pPr>
              <w:pStyle w:val="TextBody"/>
              <w:jc w:val="left"/>
              <w:rPr/>
            </w:pPr>
            <w:r>
              <w:rPr/>
              <w:t>Недожег и пережег</w:t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0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48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0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48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0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48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0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48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ирпич глиня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7 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810 11 900 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еометрические параметры</w:t>
            </w:r>
          </w:p>
          <w:p>
            <w:pPr>
              <w:pStyle w:val="TextBody"/>
              <w:jc w:val="left"/>
              <w:rPr/>
            </w:pPr>
            <w:r>
              <w:rPr/>
              <w:t>Прочность при сжатии и изгибе</w:t>
            </w:r>
          </w:p>
          <w:p>
            <w:pPr>
              <w:pStyle w:val="TextBody"/>
              <w:jc w:val="left"/>
              <w:rPr/>
            </w:pPr>
            <w:r>
              <w:rPr/>
              <w:t>Морозостойкость</w:t>
            </w:r>
          </w:p>
          <w:p>
            <w:pPr>
              <w:pStyle w:val="TextBody"/>
              <w:jc w:val="left"/>
              <w:rPr/>
            </w:pPr>
            <w:r>
              <w:rPr/>
              <w:t>Водопоглощение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няя плотность </w:t>
            </w:r>
          </w:p>
          <w:p>
            <w:pPr>
              <w:pStyle w:val="TextBody"/>
              <w:jc w:val="left"/>
              <w:rPr/>
            </w:pPr>
            <w:r>
              <w:rPr/>
              <w:t>Масса</w:t>
            </w:r>
          </w:p>
          <w:p>
            <w:pPr>
              <w:pStyle w:val="TextBody"/>
              <w:jc w:val="left"/>
              <w:rPr/>
            </w:pPr>
            <w:r>
              <w:rPr/>
              <w:t>Теплопроводность</w:t>
            </w:r>
          </w:p>
          <w:p>
            <w:pPr>
              <w:pStyle w:val="TextBody"/>
              <w:jc w:val="left"/>
              <w:rPr/>
            </w:pPr>
            <w:r>
              <w:rPr/>
              <w:t>Известковые включения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ачество поверхност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26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26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62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02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0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484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0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484-7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АРМАТУРА И АРМАТУРНЫЕ И ЗАКЛАДНЫЕ ИЗДЕЛИ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аль крупносортная периодического профиля арматурная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 311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5 90 900 0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едел текучести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относительное удлинение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изгиб и изгиб с разгибом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3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имический состав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глерод  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аргане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кремний </w:t>
            </w:r>
            <w:r>
              <w:rPr>
                <w:sz w:val="22"/>
                <w:lang w:val="en-US"/>
              </w:rPr>
              <w:t xml:space="preserve"> S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сера </w:t>
            </w:r>
            <w:r>
              <w:rPr>
                <w:sz w:val="22"/>
                <w:lang w:val="en-US"/>
              </w:rPr>
              <w:t xml:space="preserve"> 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осфор  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азот 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хром</w:t>
            </w:r>
            <w:r>
              <w:rPr>
                <w:sz w:val="22"/>
                <w:lang w:val="en-US"/>
              </w:rPr>
              <w:t xml:space="preserve"> C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титан</w:t>
            </w:r>
            <w:r>
              <w:rPr>
                <w:sz w:val="22"/>
                <w:lang w:val="en-US"/>
              </w:rPr>
              <w:t xml:space="preserve"> T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аллюминий</w:t>
            </w:r>
            <w:r>
              <w:rPr>
                <w:sz w:val="22"/>
                <w:lang w:val="en-US"/>
              </w:rPr>
              <w:t xml:space="preserve"> 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никель </w:t>
            </w:r>
            <w:r>
              <w:rPr>
                <w:sz w:val="22"/>
                <w:lang w:val="en-US"/>
              </w:rPr>
              <w:t>N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едь</w:t>
            </w:r>
            <w:r>
              <w:rPr>
                <w:sz w:val="22"/>
                <w:lang w:val="en-US"/>
              </w:rPr>
              <w:t xml:space="preserve"> C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ивизна стержней на длине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ариваем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аль среднесортная периодического профиля арматурн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 3211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5 90 90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едел текуче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относительное удлин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изгиб и изгиб с разгибо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3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имический состав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глерод  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аргане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кремний </w:t>
            </w:r>
            <w:r>
              <w:rPr>
                <w:sz w:val="22"/>
                <w:lang w:val="en-US"/>
              </w:rPr>
              <w:t xml:space="preserve"> S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сера </w:t>
            </w:r>
            <w:r>
              <w:rPr>
                <w:sz w:val="22"/>
                <w:lang w:val="en-US"/>
              </w:rPr>
              <w:t xml:space="preserve"> 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осфор  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азот 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хром</w:t>
            </w:r>
            <w:r>
              <w:rPr>
                <w:sz w:val="22"/>
                <w:lang w:val="en-US"/>
              </w:rPr>
              <w:t xml:space="preserve"> C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титан</w:t>
            </w:r>
            <w:r>
              <w:rPr>
                <w:sz w:val="22"/>
                <w:lang w:val="en-US"/>
              </w:rPr>
              <w:t xml:space="preserve"> T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аллюминий</w:t>
            </w:r>
            <w:r>
              <w:rPr>
                <w:sz w:val="22"/>
                <w:lang w:val="en-US"/>
              </w:rPr>
              <w:t xml:space="preserve"> 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никель </w:t>
            </w:r>
            <w:r>
              <w:rPr>
                <w:sz w:val="22"/>
                <w:lang w:val="en-US"/>
              </w:rPr>
              <w:t>N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едь</w:t>
            </w:r>
            <w:r>
              <w:rPr>
                <w:sz w:val="22"/>
                <w:lang w:val="en-US"/>
              </w:rPr>
              <w:t xml:space="preserve"> C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О АСЧМ 7-93    Лист 3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аль мелкосортная периодического профиля арматурн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9 33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5 90 90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едел текуче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относительное удлин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СТО АСЧМ 2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изгиб и изгиб с разгибо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3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имический состав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глерод  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аргане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кремний </w:t>
            </w:r>
            <w:r>
              <w:rPr>
                <w:sz w:val="22"/>
                <w:lang w:val="en-US"/>
              </w:rPr>
              <w:t xml:space="preserve"> S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сера </w:t>
            </w:r>
            <w:r>
              <w:rPr>
                <w:sz w:val="22"/>
                <w:lang w:val="en-US"/>
              </w:rPr>
              <w:t xml:space="preserve"> 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осфор  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азот 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хром</w:t>
            </w:r>
            <w:r>
              <w:rPr>
                <w:sz w:val="22"/>
                <w:lang w:val="en-US"/>
              </w:rPr>
              <w:t xml:space="preserve"> C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титан</w:t>
            </w:r>
            <w:r>
              <w:rPr>
                <w:sz w:val="22"/>
                <w:lang w:val="en-US"/>
              </w:rPr>
              <w:t xml:space="preserve"> T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аллюминий</w:t>
            </w:r>
            <w:r>
              <w:rPr>
                <w:sz w:val="22"/>
                <w:lang w:val="en-US"/>
              </w:rPr>
              <w:t xml:space="preserve"> 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никель </w:t>
            </w:r>
            <w:r>
              <w:rPr>
                <w:sz w:val="22"/>
                <w:lang w:val="en-US"/>
              </w:rPr>
              <w:t>N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едь</w:t>
            </w:r>
            <w:r>
              <w:rPr>
                <w:sz w:val="22"/>
                <w:lang w:val="en-US"/>
              </w:rPr>
              <w:t xml:space="preserve"> C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ивизна стержней на длине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ариваем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88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О АСЧМ 7-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Сталь мелкосортная круглого профиля арматурн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5 90 90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едел текуче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относительное удлин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Химический состав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глерод  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арганец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en-US"/>
              </w:rPr>
              <w:t xml:space="preserve">- </w:t>
            </w:r>
            <w:r>
              <w:rPr>
                <w:sz w:val="22"/>
              </w:rPr>
              <w:t xml:space="preserve">кремний </w:t>
            </w:r>
            <w:r>
              <w:rPr>
                <w:sz w:val="22"/>
                <w:lang w:val="en-US"/>
              </w:rPr>
              <w:t xml:space="preserve"> S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сера </w:t>
            </w:r>
            <w:r>
              <w:rPr>
                <w:sz w:val="22"/>
                <w:lang w:val="en-US"/>
              </w:rPr>
              <w:t xml:space="preserve"> S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фосфор  Р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азот 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хром</w:t>
            </w:r>
            <w:r>
              <w:rPr>
                <w:sz w:val="22"/>
                <w:lang w:val="en-US"/>
              </w:rPr>
              <w:t xml:space="preserve"> Cr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титан</w:t>
            </w:r>
            <w:r>
              <w:rPr>
                <w:sz w:val="22"/>
                <w:lang w:val="en-US"/>
              </w:rPr>
              <w:t xml:space="preserve"> T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аллюминий</w:t>
            </w:r>
            <w:r>
              <w:rPr>
                <w:sz w:val="22"/>
                <w:lang w:val="en-US"/>
              </w:rPr>
              <w:t xml:space="preserve"> Al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никель </w:t>
            </w:r>
            <w:r>
              <w:rPr>
                <w:sz w:val="22"/>
                <w:lang w:val="en-US"/>
              </w:rPr>
              <w:t>Ni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медь</w:t>
            </w:r>
            <w:r>
              <w:rPr>
                <w:sz w:val="22"/>
                <w:lang w:val="en-US"/>
              </w:rPr>
              <w:t xml:space="preserve"> Cu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ривизна стержней на длине 1 п.м. стержн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ариваем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8895-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781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535-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оволока стальная низкоуглеродистая периодического профиля класса Вр-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7 10 39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вальн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6727-8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зрывное усил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число перегиб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оба на изги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относительное удлин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инейная плотн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6727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2"/>
              </w:rPr>
              <w:t>Проволока стальная высокопрочная  для железобетона кругл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 24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 76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7 10 39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номинальное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зрывное усил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усилие Р</w:t>
            </w:r>
            <w:r>
              <w:rPr>
                <w:sz w:val="22"/>
                <w:vertAlign w:val="subscript"/>
              </w:rPr>
              <w:t>0,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относительное удли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число перегиб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оба на изги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релаксация напряжен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Лист 3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ямолинейн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2"/>
              </w:rPr>
              <w:t>Проволока стальная высокопрочная  для железобетона профилированн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 24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7 10 39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номинальное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зрывное усил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усилие Р</w:t>
            </w:r>
            <w:r>
              <w:rPr>
                <w:sz w:val="22"/>
                <w:vertAlign w:val="subscript"/>
              </w:rPr>
              <w:t>0,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- относительное удлинение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число перегиб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проба на изги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релаксация напряжен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ямолинейн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Качество поверхно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734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Канаты арматурные (пряди) для железобетона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 2430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7 10 39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ямолинейн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ераскручиваемость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аличие оборванных проволо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Качество поверхности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3840-68      Лист 4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шний вид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асса 1 п. метра длины канат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Шаг свивк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Число сварок проволоки на длине 50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еханические свой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разрывное усил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874-71</w:t>
            </w:r>
          </w:p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усилие при условном пределе текуче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874-71</w:t>
            </w:r>
          </w:p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относительное удлинение перед разрыво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874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временное сопротивление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874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условный предел текучест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874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- релаксация напряжен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ГОСТ 13840-6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6874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.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z w:val="22"/>
              </w:rPr>
              <w:t>Сетка стальная сварная арматурная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 760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217 10 390 0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еометрические парамет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ямолинейность стержне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Размеры выпуско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личие несваренных пересечений стержне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Прочность на растяжение стержней в местах сварк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2"/>
              </w:rPr>
            </w:pPr>
            <w:r>
              <w:rPr>
                <w:sz w:val="22"/>
              </w:rPr>
              <w:t>ГОСТ 10922-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Лист 4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чность сварных соединений на срез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922-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Разрушение сварных соединений от ударных воздейств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Относительная осадка в крестообразных соединениях стержне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8478-81</w:t>
            </w:r>
          </w:p>
        </w:tc>
      </w:tr>
      <w:tr>
        <w:trPr>
          <w:trHeight w:val="2476" w:hRule="atLeas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Арматурные и закладные издел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 8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13  91 1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ид и характеристики арматурной стали и металлопроката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орма и геометрические параметры арматурных и закладных изделий, параметры сварных соединений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очность сварных соединений, срез крестообразных сварных соединений или относительная осадка стержней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922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4098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firstLine="7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7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922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4098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279-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2004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СТ 14019-8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Зажимы полуавто-матические для натяжения арматуры для железобетонных конструк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 42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26 90 97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ность на растяжение стержней, изгиб стержней</w:t>
            </w:r>
          </w:p>
          <w:p>
            <w:pPr>
              <w:pStyle w:val="TextBody"/>
              <w:jc w:val="left"/>
              <w:rPr/>
            </w:pPr>
            <w:r>
              <w:rPr/>
              <w:t>Качество металлического покрытия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117-91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3117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9.302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ибра стальная для армирования бето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 91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13 91 100 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08 53 900 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ел прочности при растяжении</w:t>
            </w:r>
          </w:p>
          <w:p>
            <w:pPr>
              <w:pStyle w:val="TextBody"/>
              <w:jc w:val="left"/>
              <w:rPr/>
            </w:pPr>
            <w:r>
              <w:rPr/>
              <w:t>Форма и геометрические параметры фибры</w:t>
            </w:r>
          </w:p>
          <w:p>
            <w:pPr>
              <w:pStyle w:val="TextBody"/>
              <w:jc w:val="left"/>
              <w:rPr/>
            </w:pPr>
            <w:r>
              <w:rPr/>
              <w:t>Изгиб фибры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0991-123-46854090-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У 0991-125-46854090-0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42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560"/>
        <w:gridCol w:w="3543"/>
        <w:gridCol w:w="1276"/>
        <w:gridCol w:w="1559"/>
        <w:gridCol w:w="2835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иложение к аттестату аккредитации                                                                                                                                                                                                  № РОСС 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Фибра неметаллическая для армирования бетон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 7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ел прочности при растяжении</w:t>
            </w:r>
          </w:p>
          <w:p>
            <w:pPr>
              <w:pStyle w:val="TextBody"/>
              <w:jc w:val="left"/>
              <w:rPr/>
            </w:pPr>
            <w:r>
              <w:rPr/>
              <w:t>Форма и геометрические параметры фибры</w:t>
            </w:r>
          </w:p>
          <w:p>
            <w:pPr>
              <w:pStyle w:val="TextBody"/>
              <w:rPr/>
            </w:pPr>
            <w:r>
              <w:rPr/>
              <w:t>Изгиб фибр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НД на конкретные виды продукции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0446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579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Лист 43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93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Руководитель Органа п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ртификации  «БЕТОН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. П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_______________________          А. И. Звезд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01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6:00Z</dcterms:created>
  <dc:creator>EW/LN/CB</dc:creator>
  <dc:description/>
  <cp:keywords>Ethan</cp:keywords>
  <dc:language>en-US</dc:language>
  <cp:lastModifiedBy>***</cp:lastModifiedBy>
  <cp:lastPrinted>2007-05-14T12:13:00Z</cp:lastPrinted>
  <dcterms:modified xsi:type="dcterms:W3CDTF">2007-05-14T08:26:00Z</dcterms:modified>
  <cp:revision>2</cp:revision>
  <dc:subject/>
  <dc:title>Ethan Frome</dc:title>
</cp:coreProperties>
</file>